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1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7-01-2024-007120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Турлучева А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урлучева Андрея Александровича, </w:t>
      </w:r>
      <w:r>
        <w:rPr>
          <w:rStyle w:val="CatExternalSystem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11.2024 года в 09 часов 19 минут на 200 км. автодороги Сургут-Нижневартовск Нижневартовского района водитель Турлучев А.А., управляя транспортным средством </w:t>
      </w:r>
      <w:r>
        <w:rPr>
          <w:rStyle w:val="CatCarMakeModelgrp28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.145LE </w:t>
      </w:r>
      <w:r>
        <w:rPr>
          <w:rStyle w:val="CatCarNumbergrp29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переди движущегося транспортного средства, путем выезда на полосу дороги, предназначенную для встречного движения, в зоне действия дорожного знака 3.20 «Обгон запрещён» в сочетании таблички 8.5.4 «Время действия» с «07:00 до 10:00» и с «17:00 до 20:00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урлучев А.А. в судебном заседании отводов и ходатайств не заявлял, вину в совершении административного правонарушения признал в полном объеме, раскаялся, также пояснил, что по данному участку дороги ездит каждый день после 10:00 часов, в тот день выехал на час раньш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суд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ДД РФ табличка 8.5.4 "Время действия", указывает время суток, в течение которого действует зна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Турлучева А.А. в административном правонарушении представлены следующие доказательства: протокол об административном правонарушении 86 ХМ 644821 от 13.11.2024 года; схемой места совершения административного правонарушения; дислокацией дорожных знаков; карточкой операции с ВУ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Турлуч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Турлучева А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урлучева А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урлучева Андрея Александ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19000 КБК 188 116 0 112301000 1140, номер счета получателя: 03100643000000018700 Получатель: УФК по Ханты – Мансийскому автономному округу -  Югре (</w:t>
      </w:r>
      <w:r>
        <w:rPr>
          <w:rStyle w:val="CatExternalSystemDefinedgrp41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оссии по Ханты-Мансийскому автономному округу – Югре), УИН 1881048624028002503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ExternalSystemDefinedgrp39rplc15">
    <w:name w:val="cat-ExternalSystemDefined grp-39 rplc-15"/>
    <w:basedOn w:val="DefaultParagraphFont"/>
    <w:qFormat/>
    <w:rPr/>
  </w:style>
  <w:style w:type="character" w:styleId="CatExternalSystemDefinedgrp40rplc16">
    <w:name w:val="cat-ExternalSystemDefined grp-40 rplc-16"/>
    <w:basedOn w:val="DefaultParagraphFont"/>
    <w:qFormat/>
    <w:rPr/>
  </w:style>
  <w:style w:type="character" w:styleId="CatCarMakeModelgrp28rplc21">
    <w:name w:val="cat-CarMakeModel grp-28 rplc-21"/>
    <w:basedOn w:val="DefaultParagraphFont"/>
    <w:qFormat/>
    <w:rPr/>
  </w:style>
  <w:style w:type="character" w:styleId="CatCarNumbergrp29rplc22">
    <w:name w:val="cat-CarNumber grp-29 rplc-22"/>
    <w:basedOn w:val="DefaultParagraphFont"/>
    <w:qFormat/>
    <w:rPr/>
  </w:style>
  <w:style w:type="character" w:styleId="CatExternalSystemDefinedgrp41rplc47">
    <w:name w:val="cat-ExternalSystemDefined grp-4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